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9k.2dhz.cnt9k.2dhz.cn/xiazai/253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